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kern w:val="2"/>
          <w:sz w:val="28"/>
          <w:szCs w:val="28"/>
        </w:rPr>
        <w:t>состояния безопасности движения на железнодорожном транспорте общего и необщего пользования (промышленные 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за март 2024 года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е с п. 2 раздела </w:t>
      </w:r>
      <w:r>
        <w:rPr>
          <w:b w:val="false"/>
          <w:spacing w:val="0"/>
          <w:sz w:val="28"/>
          <w:szCs w:val="28"/>
          <w:lang w:val="en-US"/>
        </w:rPr>
        <w:t>I</w:t>
      </w:r>
      <w:r>
        <w:rPr>
          <w:b w:val="false"/>
          <w:spacing w:val="0"/>
          <w:sz w:val="28"/>
          <w:szCs w:val="28"/>
        </w:rPr>
        <w:t>V Протокола совещания № 12 от 15 ноября 2023 года, в МТУ Ространснадзора по СФО проведен анализ причин сходов железнодорожного подвижного состава на железнодорожном транспорте общего и необщего пользования (промышленные предприятия) за март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на поднадзорных МТУ Ространснадзора по СФО железнодорожных путях общего пользования сходов железнодорожного подвижного состава не допу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ых путях необщего пользования допущено 2 схода железнодорожного подвижно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ходов железнодорожного подвижного состава на железнодорожных путях необщего пользования года явились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по причине неудовлетворительного текущего содержания железнодорожного пути (50 % от общего числа транспортных событий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по причине нарушения правил организации маневровой работы (50 % от общего числа транспортных событ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41821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8" w:before="0" w:after="300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3:00Z</dcterms:created>
  <dc:creator>Harsekina_OV</dc:creator>
  <dc:description/>
  <dc:language>en-US</dc:language>
  <cp:lastModifiedBy>Harsekina_OV</cp:lastModifiedBy>
  <dcterms:modified xsi:type="dcterms:W3CDTF">2024-04-12T07:25:00Z</dcterms:modified>
  <cp:revision>1</cp:revision>
  <dc:subject/>
  <dc:title/>
</cp:coreProperties>
</file>